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Lis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Lis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podle ust. </w:t>
      </w:r>
      <w:bookmarkStart w:id="0" w:name="_Hlk536536925"/>
      <w:r>
        <w:rPr>
          <w:sz w:val="24"/>
          <w:szCs w:val="24"/>
        </w:rPr>
        <w:t>§ 2586 a násl. zákona č. 89/2012, občanský zákoník</w:t>
      </w:r>
      <w:bookmarkEnd w:id="0"/>
      <w:r>
        <w:rPr>
          <w:sz w:val="24"/>
          <w:szCs w:val="24"/>
        </w:rPr>
        <w:t xml:space="preserve"> (dále též jen „oz“),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i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</w:t>
      </w:r>
      <w:r>
        <w:rPr>
          <w:color w:val="FF0000"/>
          <w:sz w:val="24"/>
          <w:szCs w:val="24"/>
        </w:rPr>
        <w:t>obchodní firma</w:t>
      </w:r>
      <w:r>
        <w:rPr>
          <w:sz w:val="24"/>
          <w:szCs w:val="24"/>
        </w:rPr>
        <w:t xml:space="preserve">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ídlo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Č 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Č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psaná v obchodním rejstříku vedeném ……………….. soudem v ………………..,    oddíl ….., vložka ……………….. 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a …………..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osoby oprávněné jednat:</w:t>
      </w:r>
    </w:p>
    <w:p>
      <w:pPr>
        <w:pStyle w:val="List"/>
        <w:ind w:left="720" w:right="0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 věcech smluvních: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ve věcech technických: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 spojení: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. účtu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éž jen </w:t>
      </w:r>
      <w:r>
        <w:rPr>
          <w:b/>
          <w:bCs/>
          <w:sz w:val="24"/>
          <w:szCs w:val="24"/>
        </w:rPr>
        <w:t>„Zhotovitel“</w:t>
      </w:r>
      <w:r>
        <w:rPr>
          <w:sz w:val="24"/>
          <w:szCs w:val="24"/>
        </w:rPr>
        <w:t xml:space="preserve">)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2/ Správa sportovních a rekreačních zařízení Havířov, příspěvková organizace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e sídlem Těšínská 1296/2, 736 01 Havířov-Podlesí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ČO: 00306754</w:t>
      </w:r>
    </w:p>
    <w:p>
      <w:pPr>
        <w:pStyle w:val="List"/>
        <w:ind w:left="100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Č: CZ00306754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stoupena ředitelem Ing. et Ing., Bc. Jiřím Matějem, MBAce,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soby oprávněné jednat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 věcech smluvních:</w:t>
        <w:tab/>
        <w:t>Ing. et Ing., Bc. Jiří Matěj, MBAce, ředitel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e věcech technických: </w:t>
        <w:tab/>
        <w:t xml:space="preserve">Radim Kalus, vedoucí střediska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(samostatně)</w:t>
        <w:tab/>
        <w:t xml:space="preserve"> </w:t>
        <w:tab/>
        <w:t xml:space="preserve">Ing. Petr Kostelníček, vedoucí střediska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nkovní spojení: Komerční banka a. s., pobočka Havířov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č. ú.:</w:t>
        <w:tab/>
        <w:t xml:space="preserve"> 1434791/0100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aně druhé </w:t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dále též  jen </w:t>
      </w:r>
      <w:r>
        <w:rPr>
          <w:b/>
          <w:bCs/>
          <w:sz w:val="24"/>
          <w:szCs w:val="24"/>
        </w:rPr>
        <w:t>„Objednatel“)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 Zhotovitel se zavazuje za podmínek obsažených v této smlouvě  provést na vlastní náklady, nebezpečí a odpovědnost pro Objednatele dílo, které spočívá ve výstavbě Workoutového hřiště se všemi součástmi a příslušenstvím, na ul. Astronautů, v Havířově, v rozsahu,  jak je blíže specifikováno v Projektové dokumentaci, která je v elektronické podobě jako Příloha součásti zadávací dokumentace a Položkovém rozpočtu, který je Přílohou  č. 1 Smlouvy a všechny přílohy tvoří její nedílnou součást  (dále též jen „Dílo“). Ustanovení uvedená v Přílohách, která nejsou uvedena v této smlouvě mají platnost smluvních ujednání a pokynu Objednatele, nebude-li ad.hoc dohodnuto jinak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 Objednatel se zavazuje řádně a včas provedené Dílo od Zhotovitele převzít a zaplatit Zhotoviteli sjednanou Cenu díla podle podmínek této smlouvy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ílo a provedení díla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 Zhotovitel se zavazuje provést Dílo s odbornou péčí, v rozsahu a kvalitě podle této Smlouvy a ve sjednaném termínu. Nedodržení sjednaného termínu plnění bez předchozího souhlasu Objednatele je porušením této smlouvy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 Zhotovitel se zavazuje provést Dílo osobně, je oprávněn ke zhotovení jakékoliv části díla sjednat poddodavatele, které Objednatel schválí.  Seznam poddodavatelů je Zhotovitel povinen uvést v Příloze č. 2 k této smlouvě. Zhotovitel odpovídá za plnění poddodavatelů v celém rozsahu jako by plnění prováděl sám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 Zhotovitel se zavazuje opatřit vše, co je zapotřebí k provedení Díla podle této Smlouvy a vše je zahrnuto v Ceně díla. Zhotovitel nemůže namítat, že nebyl seznámen s cenou díla v požadovaném rozsahu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 Zhotovitel se zavazuje Dílo provést s odbornou péči, v souladu se všemi obecně závaznými právními předpisy a technickými normami, které se na předmět díla vztahují a upravují je. Zhotovitel je povinen předložit před podpisem této smlouvy doklad o shodě Díla s požadovanou technickou normou nebo technickým dokumentem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5 Zhotovitel je při provádění Díla vázán přiměřenými pokyny Objednatele ohledně způsobu provádění Díla a je povinen na žádost Objednatele jednotlivé aspekty Díla a způsobu jeho provádění, konzultovat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2.6 Dílo, podle této Smlouvy, bude provedeno na majetku ve správě Objednatele, jehož vlastníkem je Statutární město Havířov, a to parcele p.č. 2213/2 v k.ú. Havířov-město. Místo provedení Díla je rovněž blíže specifikováno v projektové dokumentaci, která byla nedílnou součástí zadávací dokumentace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2.7 Objednatel má právo kontrolovat provádění Díla a požadovat po Objednateli prokázání skutečného stavu provádění Díla kdykoliv v průběhu trvání této Smlouvy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8 Smluvní strany stanoví pro účely kontroly provádění díla kontrolní den. Kontrolní den se koná na předchozí výzvu Objednatele, v dohodnutém termínu.  Při kontrolním dnu je povinná účast odpovědného zástupce Zhotovitele, odpovědného zástupce schválených poddodavatelů, pověřeného zástupce Objednatele, případně jiných osob, které jsou k posouzení provádění díla potřebné, nebo jejichž účast si kterákoliv strana vyžádá. O kontrolním dnu se provede zápis, v němž zástupci stran zhodnotí rozsah provádění díla, plnění jak co do kvality, tak sjednaných termínů, případně způsoby sjednaní nápravy a odstranění zjištěných vad plnění díla a v případě prodlení Zhotovitele s termíny plnění díla dohodnou způsob nápravy. </w:t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9 Objednatel nebo osoba oprávněná za Objednatele jednat ve věcech technických nebo ve věcech realizace díla je oprávněna v odůvodněných případech dát zaměstnancům Zhotovitele pokyn přerušit práci, pokud jsou porušovány technologické postupy provádění jednotlivých dílčích částí, dílo je prováděno v rozporu se smlouvou, odpovědný zástupce Zhotovitele není dosažitelný nebo je-li ohrožena bezpečnost a život nebo zdraví osob. Tuto skutečnost je Objednatel povinen neprodleně oznámit Zhotoviteli.</w:t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vební deník 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Zhotovitel je povinen ode dne začátku realizace díla vést stavební deník (dále jen deník). Každý deník musí být v úvodu nadepsán identifikačními údaji Zhotovitele a Objednatele včetně čísla smlouvy. Do deníku se zapisují denně všechny skutečnosti rozhodné pro plnění smlouvy, zejména údaje o rozhodujícím časovém postupu prací, jakosti, údaje nutné pro posouzení prací orgány státní správy a záznamy související s Pravidly chování, účasti subdodavatelů na provádění předmětu plnění. Dále se zapisuje rozhodující dočasné zastupování oprávněných osob. Během pracovní doby musí být deník trvale přístupný. Povinnost vést deník končí předáním a převzetím předmětu plnění díla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3.2 Potřebné záznamy do deníku jsou oprávněny provádět osoby jednat ve věcech technických, popřípadě pověřené osoby ve   smyslu této smlouvy, dále orgány státního dohledu a jiné příslušné orgány státní správy a nebo osoby dle § 157 zák. č.183/2006 Sb. v platném znění. Tyto osoby mají právo provádět kontroly deníku a případné výhrady nebo upozornění k plnění smlouvy zapsat a potvrdit svým podpisem, a mají právo na průpis nebo fotokopii podepsanou zhotovitelem v originále, včetně případných příloh. Na každý zápis obsahující výhradu či připomínku k průběhu, k termínům realizace, k jakosti, kvalitě provádění díla, porušování či neplnění povinností zhotovitele, je zhotovitel povinen reagovat nejpozději do tří pracovních dnů ode dne provedení zápisu ze strany objednatele.</w:t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  Záznamy v deníku nejsou návrhem na změnu či doplnění smlouvy ani návrhem na uzavření dodatku ke smlouvě, ani samotným dodatkem a nemohou mít vliv na sjednanou cenu Díla. </w:t>
        <w:tab/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Obsahové náležitosti stavebního deníku stanoví vyhl. č. 499/2006 resp. příloha č. 16 k této vyhlášce. </w:t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 Objednatel se zavazuje zaplatit Zhotoviteli za Dílo provedené v souladu s touto </w:t>
      </w:r>
      <w:r>
        <w:rPr>
          <w:color w:val="FF0000"/>
          <w:sz w:val="24"/>
          <w:szCs w:val="24"/>
        </w:rPr>
        <w:t>Smlouvou cenu v celkové výši……………………Kč bez DPH (slovy: ……………………….. korun českých) (dále jen „Cena“), ve výši …………………….Kč včetně DPH. Sazba DPH 21 % ve výši …………………..Kč.</w:t>
      </w:r>
      <w:r>
        <w:rPr>
          <w:sz w:val="24"/>
          <w:szCs w:val="24"/>
        </w:rPr>
        <w:t xml:space="preserve"> U DPH bude uplatněn režim přenesené daňové povinnosti dle zák. 235/2004 o DPH v platném znění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ab/>
        <w:t>4.2 Cena za dílo uvedená předchozím článku 4.1 je cena díle je stanovena v závislosti na položkovém rozpočtu, který je Přílohou č. 1 této smlouvy a tvoří její nedílnou součást, maximálně se však může jednat o částku v celkové výši součtu jednotlivých položek, kterou zhotovitel nemůže překročit a je považována za pevnou cenu za Dílo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4.3 Cena je splatná do 30 dnů od převzetí řádně a včas zhotoveného Díla Objednatelem, a to bezhotovostním převodem na bankovní účet Zhotovitele vedený u banky </w:t>
      </w:r>
      <w:r>
        <w:rPr>
          <w:color w:val="FF0000"/>
          <w:sz w:val="24"/>
          <w:szCs w:val="24"/>
        </w:rPr>
        <w:t>……………….., číslo účtu ………………..</w:t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4 Zhotoviteli nebudou poskytovány zálohy, cena Díla je splatná jednorázově na základě řádně vystavených a doručených účetních dokladů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plnění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5.1 Zhotovitel se zavazuje provést Dílo v souladu s touto Smlouvou ve lhůtě do 100 kalendářních dnů od účinnosti této smlouvy.  (dále jen „Doba plnění“)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 Zhotovitel je povinen zahájit práce neprodleně po nabytí účinnosti této smlouvy nebo po upřesnění termínu zadavatelem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lastnické právo 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ab/>
        <w:t>6.1 Vlastnické právo k předmětu Díla nabývá okamžikem jeho vzniku Zhotovitel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2 </w:t>
      </w:r>
      <w:bookmarkStart w:id="1" w:name="_Hlk536539811"/>
      <w:r>
        <w:rPr>
          <w:sz w:val="24"/>
          <w:szCs w:val="24"/>
        </w:rPr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dání a převzetí 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1 Nejpozději ve lhůtě do 3 dnů po dokončení Díla, nejpozději však v poslední den Doby plnění, vyzve Zhotovitel písemně Objednatele k převzetí Díla v místě zhotovení Díla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 Objednatel je oprávněn odmítnout Dílo převzít není-li řádně zhotovené, vykazuje vady a nedodělky nebo není způsobilé k užívání dle stanoveného účelu, jinak je povinen Dílo převzít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3 O předání provedeného Díla Zhotovitelem a převzetí provedeného Díla Objednatelem sepíší smluvní strany této Smlouvy předávací protokol, který bude obsahovat i případné výhrady Objednatele, popis vad a nedodělků a stanovený termín k jejich odstranění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7.4 Současně s Dílem je Zhotovitel povinen předat Objednateli veškeré dokumenty, plány a jiné listiny (např.- záruční listy apod.), které Zhotovitel získal nebo měl získat v souvislosti s Dílem či jeho provedením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ruka za jakost 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Zhotovitel poskytuje Objednateli záruku, že dílo bude prosto jakýchkoliv vad, věcných i právních. Dílo má vady, jestliže neodpovídá výsledku určenému ve smlouvě, účelu jeho využití, případně nemá vlastnosti výslovně stanovené touto smlouvou nebo obecně platnými předpisy. </w:t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Zhotovitel poskytuje na provedené dílo záruku za jakost, která začíná běžet dnem následujícím po předání a převzetí dílčích částí díla, v trvání </w:t>
      </w:r>
      <w:r>
        <w:rPr>
          <w:color w:val="FF0000"/>
          <w:sz w:val="24"/>
          <w:szCs w:val="24"/>
        </w:rPr>
        <w:t>24</w:t>
      </w:r>
      <w:r>
        <w:rPr>
          <w:sz w:val="24"/>
          <w:szCs w:val="24"/>
        </w:rPr>
        <w:t xml:space="preserve"> měsíců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Za vady zjištěné v záruční lhůtě Zhotovitel neodpovídá pouze pokud prokáže, že vada vznikla jako přímý důsledek toho, že dílo nebylo v této záruční lhůtě provozováno v souladu s požadavky provozních předpisů, byl prováděn špatný nebo nedostatečný způsob údržby včetně údržby preventivní, zařízení bylo poškozené působením třetí osoby a za podmínek stanovených touto smlouvou. Do doby, než zhotovitel prokáže, že za vadu nese odpovědnost Objednatel, se má za to, že za vadu odpovídá Zhotovitel a Zhotovitel je povinen v této době zahájit a pokračovat na pracích spojených s odstraněním vady, jako kdyby za vadu odpovídal. Nezahájí-li Zhotovitel práce na odstranění včas reklamované vady ve lhůtě do 24 hodin od doručení výzvy k odstranění vady, je Objednatel oprávněn zajistit odstranění vady na náklady Zhotovitele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4 Oznámení vady (reklamace), včetně popisu, jak se vada projevuje nebo projevila, zašle Objednatel Zhotoviteli písemně mailem anebo doporučeným dopisem bez zbytečného odkladu poté, kdy vadu zjistil. V oznámení vady bude uvedena volba mezi následujícími nároky Objednatel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>a) v případě neopravitelné vady má Objednatel právo požadovat odstranění vady bezplatným dodáním nového díla nebo části díla - Zhotovitel je povinen tak učinit neprodleně, nejpozději však ve lhůtě stanovené mu Objednatelem podle povahy vady, nebo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b)  požadovat odstranění vady bezplatnou opravou díla nebo jeho části - Zhotovitel je povinen tak učinit neprodleně, nejpozději však ve lhůtě stanovené mu Objednatelem podle povahy vady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c) požadovat slevu z Ceny díla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5 Lhůta uvedená v předchozím odstavci se počítá ode dne doručení oznámení vady Zhotoviteli, přičemž oznámení zaslané elektronickou poštou se má za doručené dnem a hodinou jejich odeslání. Zástupce objednatele zároveň bude telefonicky kontaktovat odpovědné pracovníky zhotovitele, uvedené v záhlaví této smlouvy.</w:t>
      </w:r>
    </w:p>
    <w:p>
      <w:pPr>
        <w:pStyle w:val="Lis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6 Objednatel umožní Zhotoviteli přístup k Dílu s cílem prověřit oznámenou vadu.</w:t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7 Zhotovitel je povinen zahájit v záruční době odstraňování vady díla do 24 hodin po oznámení Objednatelem, pokud se s Objednatelem nedohodne jinak.</w:t>
      </w:r>
    </w:p>
    <w:p>
      <w:pPr>
        <w:pStyle w:val="Lis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8 Na vyměněnou nebo nově dodanou část díla v záruční lhůtě se vztahuje záruční lhůta v původní délce, která začíná běžet dnem následujícím po uvedení vyměněné nebo nově dodané části díla do provozu.</w:t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9 Odstranění vady nemá vliv na nárok objednatele na smluvní pokutu a náhradu škody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center"/>
        <w:rPr/>
      </w:pPr>
      <w:r>
        <w:rPr>
          <w:b/>
          <w:bCs/>
          <w:sz w:val="24"/>
          <w:szCs w:val="24"/>
        </w:rPr>
        <w:t>IX.</w:t>
      </w:r>
    </w:p>
    <w:p>
      <w:pPr>
        <w:pStyle w:val="Lis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osti Zhotovitele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1 Zhotovitel je povinen provést Dílo v souladu s touto Smlouvou řádně a včas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ab/>
        <w:t>9.2 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9.3 Zhotovitel je povinen informovat Objednatele o zamýšlené změně provedení nebo postupu ve zhotovení Díl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4 Zhotovitel je povinen dodržovat bezpečnostní, hygienické, protipožární a ekologické předpisy a normy, BOZP zaměstnanců a osoby pohybujících se na staveništi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ost Objednatele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10.1 Objednatel je povinen zaplatit Zhotoviteli Cenu za řádně a včas zhotovené Dílo podle této Smlouvy. Objednatel prohlašuje, že má zajištěno řádné financování Díla v celém rozsahu sjednané Ceny díl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10.2 Objednatel je povinen poskytnout Zhotoviteli součinnost nezbytnou pro provedení Díla dle této Smlouvy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</w:t>
      </w:r>
    </w:p>
    <w:p>
      <w:pPr>
        <w:pStyle w:val="Lis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Lis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 Objednatel má právo odstoupit od smlouvy v plném rozsahu nebo v rozsahu dosud nerealizovaných částí díla nebo příslušné realizované části v případě podstatného porušení smlouvy Zhotovitelem. Za podstatné porušení smlouvy se považuje zejména: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Zhotovitel převede své závazky, povinnosti nebo práva plynoucí z této smlouvy na jiný subjekt bez předchozího souhlasu Objednatele, nebo realizuje plnění Díla poddodavatelem, který nebyl Objednatelem schválen,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hotovitel opakovaně nebo zvlášť hrubým způsobem poruší v místě plnění pravidla bezpečnosti práce, protipožární ochrany, ochrany zdraví při práci či jiné bezpečnostní předpisy a pravidla nebo jedná způsobem, jímž může Objednateli způsobit škodu na jeho majetku,</w:t>
      </w:r>
    </w:p>
    <w:p>
      <w:pPr>
        <w:pStyle w:val="List"/>
        <w:jc w:val="both"/>
        <w:rPr/>
      </w:pPr>
      <w:r>
        <w:rPr>
          <w:sz w:val="24"/>
          <w:szCs w:val="24"/>
        </w:rPr>
        <w:t>c)</w:t>
        <w:tab/>
        <w:t xml:space="preserve">Zhotovitel opakovaně nedodržuje technologické postupy, porušuje kvalitu a jakost prováděného Díla, resp. příslušné dílčí části Díla vyplývající z platných norem, této smlouvy, jejích příloh nebo z všeobecně závazných předpisů,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Zhotovitel je bez zavinění Objednatelem v prodlení o více než 30 kalendářních dnů s plněním Díla nebo je v prodlení s termínem předání a převzetí díla o více než 15 kalendářních dnů,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Objednatel získá informace, že skutečným majitelem Zhotovitele jsou osoby odlišné od osob uvedený v Úplném výpisu z rejstříku skutečných majitelů, neprokáže-li Zhotovitel opak, </w:t>
      </w:r>
    </w:p>
    <w:p>
      <w:pPr>
        <w:pStyle w:val="List"/>
        <w:ind w:left="283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 Odstoupením od smlouvy pro její podstatné porušení nezaniká povinnost Zhotovitele zaplatit Objednateli smluvní pokuty a nahradit případné škody.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2.3 V případě, že Objednatel odstoupí od smlouvy pro podstatné porušení smlouvy Zhotovitelem, zašle Zhotoviteli "Oznámení o odstoupení pro podstatné porušení smlouvy". Zhotovitel bude postupovat podle pokynů Objednatele uvedených v tomto oznámení. V termínu stanoveném Objednatelem nebo dohodnutém se Zhotovitelem je Zhotovitel dále povinen postoupit Objednateli veškerá práva, včetně práv z patentů a licenčních smluv a veškerého průmyslového a duševního vlastnictví vztahující se k převzaté části plnění výhradně však na základě řádně uzavřených licenčních smluv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2.4 Objednatel je také oprávněn sám nebo prostřednictvím třetí osoby dílo nebo jeho část dokončit případně opravit nebo jinak uvést dílo do souladu s podmínkami této smlouvy. V takovém případě všechny náklady převyšující smluvní cenu dle této smlouvy spojené s dokončením nebo uvedením díla či jeho části do souladu se smlouvou uhradí Zhotovitel objednateli do dvaceti jedna (21) dnů po obdržení faktury Objednatele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/>
      </w:pPr>
      <w:r>
        <w:rPr>
          <w:b/>
          <w:bCs/>
          <w:sz w:val="24"/>
          <w:szCs w:val="24"/>
        </w:rPr>
        <w:t>XI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pokuta</w:t>
      </w:r>
    </w:p>
    <w:p>
      <w:pPr>
        <w:pStyle w:val="Lis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 Při nedodržení termínů plnění této smlouvy Zhotovitelem má Objednatel právo požadovat zaplacení a Zhotovitel povinnost zaplatit smluvní pokuty při prodlení termínů předání a převzetí díla za </w:t>
      </w:r>
    </w:p>
    <w:p>
      <w:pPr>
        <w:pStyle w:val="List"/>
        <w:jc w:val="both"/>
        <w:rPr/>
      </w:pPr>
      <w:r>
        <w:rPr>
          <w:sz w:val="24"/>
          <w:szCs w:val="24"/>
        </w:rPr>
        <w:tab/>
        <w:t xml:space="preserve">1. - 20 den 0,2 %, </w:t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20 dne 0,5 %,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ceny díla uvedené v čl. 4, bod 4.1., za každý, byť započatý den prodlení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2 S ohledem na povahu Díla a zájmu Objednatele na včasném splnění díla mají smluvní strany zato, že sjednaná smluvní pokuta je přiměřená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3   Smluvní pokuta se nezapočítává na náhradu škody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13.4 Objednatel je oprávněn smluvní pokutu jednostranně započíst proti pohledávce Zhotovitele z této smlouvy, zejména na zaplacení Ceny díl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center"/>
        <w:rPr/>
      </w:pPr>
      <w:r>
        <w:rPr>
          <w:b/>
          <w:bCs/>
          <w:sz w:val="24"/>
          <w:szCs w:val="24"/>
        </w:rPr>
        <w:t>XIII.</w:t>
      </w:r>
    </w:p>
    <w:p>
      <w:pPr>
        <w:pStyle w:val="Lis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jednání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4.1 Tato Smlouva nabývá účinnosti po podpisu oběma smluvními stranami dnem zveřejnění v registru smluv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4.2 Tato Smlouva může být měněna a doplňována pouze formou písemných číslovaných dodatků podepsaných oběma smluvními stranami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3 Tato Smlouva se řídí právem České republiky.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4.4 Tato Smlouva je vyhotovena ve dvou stejnopisech, z nichž každá ze smluvních stran obdrží po jednom originále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4.5 Pokud oddělitelné ustanovení této Smlouvy je nebo se stane neplatným či nevynutitelným, nemá to vliv na platnost zbývajících ustanovení této Smlouvy. V takovém případě se strany této Smlouvy zavazují uzavřít do 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14.6 Odpověď strany této Smlouvy, ve smyslu § 1740 (3) NOZ, s dodatkem nebo odchylkou, která podstatně nemění podmínky nabídky, není přijetím nabídky na uzavření této Smlouvy.</w:t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/>
      </w:pPr>
      <w:r>
        <w:rPr>
          <w:sz w:val="24"/>
          <w:szCs w:val="24"/>
        </w:rPr>
        <w:t xml:space="preserve">14.7 Zhotovitel není oprávněn bez předchozího písemného souhlasu Objednatele, postoupit jakoukoliv pohledávku, a to ani z části, na třetí osobu. Zhotovitel rovněž není oprávněn k jednostrannému zápočtu pohledávek. </w:t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8 Doručování podle této smlouvy se provádí na adresy uvedené v záhlaví smlouvy, nebo el. poštou na adresy, které strany uvedou, v pochybnostech se má zato, že písemnost, nebo zpráva byly doručeny třetí den po předání listiny k přepravě, nebo po odeslání el. poštou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4.9 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4.10 Přílohou této smlouvy a její nedílnou součásti jsou: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- Položkový rozpočet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2 - Seznam poddodavatelů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 Havířově dne…………………….</w:t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 Zhotovitele:</w:t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dpis: ..............................................</w:t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Jméno:  </w:t>
      </w:r>
    </w:p>
    <w:p>
      <w:pPr>
        <w:pStyle w:val="List"/>
        <w:jc w:val="both"/>
        <w:rPr/>
      </w:pPr>
      <w:r>
        <w:rPr>
          <w:color w:val="FF0000"/>
          <w:sz w:val="24"/>
          <w:szCs w:val="24"/>
        </w:rPr>
        <w:t xml:space="preserve">Funkce: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V Havířově dne ……………………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za Objednatele: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Podpis: ...............................................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: 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unkce: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1134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  <w:t>Výstavba workoutového hřiště ul. Astronautů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firstLine="720"/>
      <w:outlineLvl w:val="0"/>
    </w:pPr>
    <w:rPr>
      <w:rFonts w:ascii="Marigold" w:hAnsi="Marigold" w:cs="Marig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rigold" w:hAnsi="Marigold" w:cs="Marigol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" w:hAnsi="Marigold" w:cs="Marigold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Marigold" w:hAnsi="Marigold" w:cs="Marigold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72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72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Marigold" w:hAnsi="Marigold" w:cs="Marigold"/>
      <w:i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Marigold" w:hAnsi="Marigold" w:cs="Marigold"/>
      <w:i/>
      <w:sz w:val="24"/>
    </w:rPr>
  </w:style>
  <w:style w:type="paragraph" w:styleId="Zkladntextodsazen21">
    <w:name w:val="Základní text odsazený 21"/>
    <w:basedOn w:val="Normal"/>
    <w:qFormat/>
    <w:pPr>
      <w:ind w:left="0" w:right="0" w:hanging="720"/>
      <w:jc w:val="both"/>
    </w:pPr>
    <w:rPr>
      <w:i/>
      <w:sz w:val="24"/>
    </w:rPr>
  </w:style>
  <w:style w:type="paragraph" w:styleId="Zkladntextodsazen31">
    <w:name w:val="Základní text odsazený 31"/>
    <w:basedOn w:val="Normal"/>
    <w:qFormat/>
    <w:pPr>
      <w:ind w:left="0" w:right="0" w:firstLine="720"/>
      <w:jc w:val="both"/>
    </w:pPr>
    <w:rPr/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i/>
      <w:sz w:val="36"/>
    </w:rPr>
  </w:style>
  <w:style w:type="paragraph" w:styleId="Zkladntext31">
    <w:name w:val="Základní text 31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23:00Z</dcterms:created>
  <dc:creator>JUDr. Radim Vicherek</dc:creator>
  <dc:description/>
  <cp:keywords/>
  <dc:language>en-US</dc:language>
  <cp:lastModifiedBy>Preckova</cp:lastModifiedBy>
  <cp:lastPrinted>2023-03-28T09:16:00Z</cp:lastPrinted>
  <dcterms:modified xsi:type="dcterms:W3CDTF">2023-04-19T10:35:00Z</dcterms:modified>
  <cp:revision>14</cp:revision>
  <dc:subject/>
  <dc:title>§ JUDr. Radim Vicherek §</dc:title>
</cp:coreProperties>
</file>