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bookmarkStart w:id="0" w:name="_Hlk3204750"/>
      <w:r>
        <w:rPr>
          <w:b/>
          <w:sz w:val="24"/>
          <w:szCs w:val="24"/>
        </w:rPr>
        <w:t xml:space="preserve">Oprava a rekonstrukce sociálního zázemí fitcentra Sportovní haly Slávie (SHS) </w:t>
      </w:r>
      <w:bookmarkEnd w:id="0"/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Spisové číslo VZ: </w:t>
        <w:tab/>
      </w:r>
      <w:r>
        <w:rPr>
          <w:b/>
          <w:sz w:val="24"/>
          <w:szCs w:val="24"/>
        </w:rPr>
        <w:t>VZ/06/SSRZ/2020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sz w:val="24"/>
          <w:szCs w:val="24"/>
        </w:rPr>
        <w:t>Správa sportovních a rekreačních zařízení Havíř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306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Těšínská 1296/2 a, 736 01 Havířov-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í údaje dodava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chodní firma/náze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Č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do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dodavatel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</w:rPr>
        <w:t>dodavatel 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dodavatelem právnická osoba, splňuje podmínku podle písm. a) tohoto prohlášení tato právnická osoba a zároveň každý člen jejího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dodavatele právnická osoba, splňuje podmínku podle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dodavatele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/>
      </w:pPr>
      <w:r>
        <w:rPr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oprávněné zastupovat dodavate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/>
  <dc:description/>
  <cp:keywords/>
  <dc:language>en-US</dc:language>
  <cp:lastModifiedBy/>
  <dcterms:modified xsi:type="dcterms:W3CDTF">2020-06-30T07:38:00Z</dcterms:modified>
  <cp:revision>1</cp:revision>
  <dc:subject/>
  <dc:title/>
</cp:coreProperties>
</file>